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V2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5, 154 Nguyen Thai Hoc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 6232659</w:t>
        <w:tab/>
        <w:tab/>
        <w:tab/>
        <w:t>Fax: 043 62736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ontact@pv2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73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ie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Equity Contract with PVI Holdings, in which the amount the Company received from PVI is VND100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results of 2011 and plan of 2012; approving the change in the company’s organizational structure; approving the amendments of Company’s regulations; approving the time and place for AGM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, term 2012-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Ton Thien Viet – Chair of the 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nh Tung – Standing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hanh 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M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An Thanh 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5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5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Chief of Supervisory Board with effect since 25/04/20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</w:t>
            </w:r>
            <w:r>
              <w:rPr>
                <w:rFonts w:cs="Arial" w:ascii="Arial" w:hAnsi="Arial"/>
                <w:sz w:val="20"/>
                <w:szCs w:val="20"/>
              </w:rPr>
              <w:t xml:space="preserve">Chief of Supervisory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th </w:t>
            </w:r>
            <w:r>
              <w:rPr>
                <w:rFonts w:cs="Arial" w:ascii="Arial" w:hAnsi="Arial"/>
                <w:sz w:val="20"/>
                <w:szCs w:val="20"/>
              </w:rPr>
              <w:t>effect since 25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9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14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239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74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3201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26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VI Holding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76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5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1:00Z</dcterms:created>
  <dc:creator>nghiant</dc:creator>
  <dc:description/>
  <cp:keywords/>
  <dc:language>en-US</dc:language>
  <cp:lastModifiedBy>datnt</cp:lastModifiedBy>
  <dcterms:modified xsi:type="dcterms:W3CDTF">2012-08-14T09:35:00Z</dcterms:modified>
  <cp:revision>39</cp:revision>
  <dc:subject/>
  <dc:title>HNM:</dc:title>
</cp:coreProperties>
</file>